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08» ноября  2024 г.                                                                              № 8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городском поселен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байкальское»» на 2024-2026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ями 8, 34 Устава городского поселения «Забайкальское», постановлением администрации городского поселения «Забайкальское» от 21.01.2016 № 24 «О порядке разработки и корректировки муниципальных программ городского поселения «Забайкальское», осуществления мониторинга и контроля их реализаци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культуры в городском поселении «Забайкальское»» на 2024-2026 годы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  <w:br/>
        <w:t>на заместителя главы городского поселения «Забайкальское» - начальника отдела по финансовым, имущественным вопросам и социально – экономическому развитию.</w:t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 городского поселения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А.В. Красновский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городского поселения «Забайкальское»</w:t>
      </w:r>
    </w:p>
    <w:p>
      <w:pPr>
        <w:pStyle w:val="Normal"/>
        <w:ind w:left="5103" w:hanging="0"/>
        <w:rPr/>
      </w:pPr>
      <w:r>
        <w:rPr/>
        <w:t xml:space="preserve">от 08 ноября 2023 г. №814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Развитие культуры в городском поселении «Забайкальское»» на 2024-2026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92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поселения «Забайкальское» - начальник отдела по финансовым, имущественным вопросам и </w:t>
              <w:br/>
              <w:t>социально – экономическому развитию</w:t>
            </w:r>
          </w:p>
        </w:tc>
      </w:tr>
      <w:tr>
        <w:trPr>
          <w:trHeight w:val="79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финансовым, имущественным вопросам и </w:t>
              <w:br/>
              <w:t>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Дом культуры» городского поселения «Забайкальское» (далее - МУК «Дом культуры»);</w:t>
            </w:r>
          </w:p>
          <w:p>
            <w:pPr>
              <w:pStyle w:val="Normal"/>
              <w:jc w:val="both"/>
              <w:rPr/>
            </w:pPr>
            <w:r>
              <w:rPr/>
              <w:t>МУК «Централизованная библиотечная система» городского поселения «Забайкальское» (далее – МУК «ЦБС»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ллективы, любительские кружки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МУК «ЦБС» как современного коммуникационного центра культуры»;</w:t>
            </w:r>
          </w:p>
          <w:p>
            <w:pPr>
              <w:pStyle w:val="ListParagraph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К «Дом культуры» - организатор общегородских культурно-зрелищных мероприятий»;</w:t>
            </w:r>
          </w:p>
          <w:p>
            <w:pPr>
              <w:pStyle w:val="ListParagraph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нормативное состояние учреждений культуры, подведомственных администрации городского поселения «Забайкальское»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организации досуга и самореализации жителей на территории городского поселения «Забайкальское»;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обеспечение результативности, целевого использования бюджетных средст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пользователей, создание современной комфортной среды в библиотеках городского поселения «Забайкальское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 развитие досуга населения в сфере поселковых культурно-зрелищных мероприят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творческих инициатив населения в сфер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- устранение предписаний надзорных органов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униципальных учреждений социальной сферы необходимым оборудованием и инвентарем</w:t>
            </w:r>
          </w:p>
        </w:tc>
      </w:tr>
      <w:tr>
        <w:trPr>
          <w:trHeight w:val="3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количество пользователей библиотек; </w:t>
            </w:r>
          </w:p>
          <w:p>
            <w:pPr>
              <w:pStyle w:val="Style3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величение книговыдачи;</w:t>
            </w:r>
          </w:p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>-увеличение количества детей, принявших участие в творческих мероприятиях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проведённых мероприятий для жителей поселка в библиотеке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/>
              <w:t>- удовлетворённость жителей городского поселения качеством предоставления муниципальных услуг в сфере культуры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культурно-досуговых мероприятий, проводимых МУК «Дом культуры»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участников муниципальных клубных формирова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культурно-досуговых мероприятий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Срок реализации программы – 2024-2026 г. Программа реализуется в один этап. В ходе исполнения Программы будет производиться корректировка параметров и ежегодных планов </w:t>
              <w:br/>
              <w:t>её реализации в рамках бюджетного процесса с учётом тенденций демографического и социально-экономического развития посел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ы бюджетных ассигнований </w:t>
              <w:br/>
              <w:t>по источникам финансирования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бщий объем бюджетных ассигнований муниципальной программы – 71 717,5 тыс. руб.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– 25 475,8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23 070,4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23 171,3 тыс. руб.</w:t>
            </w:r>
          </w:p>
          <w:p>
            <w:pPr>
              <w:pStyle w:val="Normal"/>
              <w:jc w:val="both"/>
              <w:rPr/>
            </w:pPr>
            <w:r>
              <w:rPr/>
              <w:t>- за счёт средств краевого бюджета – 0,00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– 0,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0,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0,0 тыс. руб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за счет средств бюджета городского поселения «Забайкальское» – 71 717,5 тыс. руб.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– 25 475,8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23 070,4 тыс. руб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2026 году – 23 171,3 тыс. руб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 xml:space="preserve">количество пользователей библиотек ежегодно составит </w:t>
              <w:br/>
              <w:t xml:space="preserve">к 2026 году 4 100 чел., 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величение книговыдачи к 2026 году на 13,5 %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величение количества детей, принявших участие в творческих мероприятиях, на 10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личество проведённых мероприятий для жителей поселка</w:t>
              <w:br/>
              <w:t>в библиотеке ежегодно составит 15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овышение удовлетворённости жителей городского поселения качеством предоставления муниципальных услуг </w:t>
              <w:br/>
              <w:t xml:space="preserve">в сфере культуры на 20%; 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культурно-досуговых мероприятий, проводимых МУК «Дом культуры» составит ежегодно не менее 7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участников культурно-досуговых мероприятий на 4%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участников муниципальных клубных формирований ежегодно составит не менее 220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осударственная политика в сфере культуры направлена на создание условий, </w:t>
        <w:br/>
        <w:t xml:space="preserve">в которых активно формируется культурный и духовный потенциал личности, и возможна его максимально полная реализация. Отрасль культуры объединяет деятельность </w:t>
        <w:br/>
        <w:t xml:space="preserve">по сохранению объектов культурного наследия; развитию библиотечного дела, организации досуга населения, развитию традиционной народной культуры, укреплению межрегиональных связей в сфере культуры. Современного уровня интеллектуального </w:t>
        <w:br/>
        <w:t>и культурного развития возможно достичь только в культурной среде, позволяющей осознать цели и нравственные ориентиры развития общества. В связи с этим формирование и развитие культурной среды становится важнейшим условием улучшения качества жизни в городском поселении «Забайкальское». В поселке имеется значительный культурный потенциал: объекты культурного наследия, традиционные духовные ценности в их разнообразии, квалифицированные кадры</w:t>
      </w:r>
      <w:r>
        <w:rPr>
          <w:bCs/>
          <w:color w:val="002060"/>
        </w:rPr>
        <w:t xml:space="preserve">, </w:t>
      </w:r>
      <w:r>
        <w:rPr>
          <w:bCs/>
        </w:rPr>
        <w:t xml:space="preserve">сеть учреждений культу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фера культуры поселка включает в себя 2 учреждения культуры: муниципальное учреждение культуры «Централизованная библиотечная система», муниципальное учреждение культуры «Дом культуры». </w:t>
      </w:r>
      <w:r>
        <w:rPr>
          <w:color w:val="000000"/>
        </w:rPr>
        <w:t xml:space="preserve">За последние годы произошло накопление полезного опыта адаптации организаций культуры к новым экономическим условиям (развитие менеджмента, поиск новых форм обслуживания с учётом меняющихся культурных потребностей населения, расширение диапазона предоставляемых услуг </w:t>
        <w:br/>
        <w:t>и др.). Муниципальные учреждения подтверждают свою востребованность и научились</w:t>
      </w:r>
      <w:r>
        <w:rPr/>
        <w:t xml:space="preserve"> успешно привлекать зрителей и участников, а также дополнительные внебюджетные средства. Культурная сфера стала более разнообразной, привлекательн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</w:rPr>
        <w:t>Формированию единого культурного пространства поселка способствует создание возможностей получения жителями доступа к культурным ценностям (включая памятники истории и культуры, библиотечные фонды), организация выступлений профессиональных и самодеятельных театральных, концертных коллективов, проведение крупных культурных акций, ремонт и оснащение муниципальных учреждений культуры. Поселковая атмосфера праздничных культурно-массовых мероприятий, фестивалей и акций становится более привлекательным за счёт творческого подхода организаторов, привлечения приглашённых коллективов, развития устойчивых партнёрских отношений и применения новых форматов празднования общепоселковых праздников. В целях поддержки самодеятельного народного творчества на территории поселка проводятся региональные фестивали, конкурсы, выставки. Обновляются библиотечные фонды. В целях сохранения результатов деятельности учреждений культуры, придания нового импульса развитию культуры поселка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Проблемы в сфере культуры, обострившиеся за время экономического кризиса </w:t>
        <w:br/>
        <w:t xml:space="preserve">в стране, еще раз продемонстрировали, что отрасль «культура» ориентирована </w:t>
        <w:br/>
        <w:t xml:space="preserve">на финансовую поддержку, как на уровне государства, так и на уровне городских поселен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Сфере культуры городского поселения «Забайкальское» необходима финансовая поддержка для модернизации и развития инфраструктуры объектов культуры, создания условий для творчества и инновационного развития, доступности культурных услуг и ценностей для различных категорий на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Реализуя конституционные права граждан в сфере культуры, администрация городского поселения «Забайкальское» сталкивается с такими системными проблемами, как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 xml:space="preserve">- невысокий уровень качества, неравномерность предоставляемых услуг, связанные с отставанием сферы культуры в использовании современных технологий по обеспечению доступа к информации и культурным ценностям, порождают социальное неравенство </w:t>
        <w:br/>
        <w:t>в творческом развитии детей и молодежи, и в целом негативно влияют на социальное самосознание населения, особенно в условиях экономического кризиса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709" w:leader="none"/>
        </w:tabs>
        <w:ind w:firstLine="709"/>
        <w:jc w:val="both"/>
        <w:rPr/>
      </w:pPr>
      <w:r>
        <w:rPr/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- несоответствие оборудования учреждений культуры современным стандарт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</w:t>
        <w:br/>
        <w:t xml:space="preserve">и развитием культурного потенциала поселка, с другой стороны, с выбором и поддержкой приоритетных направлений, обеспечивающих улучшение качества, разнообразие </w:t>
        <w:br/>
        <w:t>и доступность услуг учрежден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709" w:leader="none"/>
        </w:tabs>
        <w:ind w:firstLine="709"/>
        <w:jc w:val="both"/>
        <w:rPr/>
      </w:pPr>
      <w:r>
        <w:rPr/>
        <w:t>Задача состоит в том, чтобы сохранить имеющуюся базу, сделать объекты культуры и досуга более привлекательными и востребованными, услуги культуры, соответствующими современным стандарт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Вся эта работа позволит привлечь больше талантливых людей, прежде всего детей и молодежь, к творчеству, создаст дополнительные условия для удовлетворения эстетических и духовных потребностей насел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 xml:space="preserve">Таким образом, сложность и разносторонность задач улучшения качества жизни </w:t>
      </w:r>
      <w:r>
        <w:rPr>
          <w:sz w:val="24"/>
          <w:lang w:val="ru-RU"/>
        </w:rPr>
        <w:br/>
      </w:r>
      <w:r>
        <w:rPr>
          <w:sz w:val="24"/>
        </w:rPr>
        <w:t xml:space="preserve">за счет духовного, творческого развития личности, обеспечения качественных, разнообразных и доступных услуг, оказываемых населению учреждениями культуры, обуславливают необходимость решения данных проблем программно-целевым методом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Программно-целевой метод позволит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>- 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- обеспечить адресность, последовательность, преемственность и контроль инвестирования средств бюджета городского поселения</w:t>
      </w:r>
      <w:r>
        <w:rPr>
          <w:sz w:val="24"/>
          <w:lang w:val="ru-RU"/>
        </w:rPr>
        <w:t xml:space="preserve"> «Забайкальское»</w:t>
      </w:r>
      <w:r>
        <w:rPr>
          <w:sz w:val="24"/>
        </w:rPr>
        <w:t xml:space="preserve"> в сферу культуры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>- внедрить инновационные технологии в работу учреждений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 xml:space="preserve">- создать предпосылки и условия для функционирования учреждений культуры, </w:t>
      </w:r>
      <w:r>
        <w:rPr>
          <w:sz w:val="24"/>
          <w:lang w:val="ru-RU"/>
        </w:rPr>
        <w:br/>
      </w:r>
      <w:r>
        <w:rPr>
          <w:sz w:val="24"/>
        </w:rPr>
        <w:t>их дальнейшего развития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риоритеты и цели муниципальной политики в соответствующей сфере социально-экономического развития, описание основных целей и задач Программ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муниципальной политики в сфере культуры установлены Федеральным законом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муниципальной культурной политики является повышение качества жизни населения.</w:t>
      </w:r>
    </w:p>
    <w:p>
      <w:pPr>
        <w:pStyle w:val="Normal"/>
        <w:ind w:firstLine="709"/>
        <w:jc w:val="both"/>
        <w:rPr/>
      </w:pPr>
      <w:r>
        <w:rPr/>
        <w:t>Стратегическими целями программы является создание условий для организации досуга и самореализации жителей на территории городского поселения «Забайкальское»; обеспечение результативности, 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редполаг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 Привлечение пользователей, создание современной комфортной среды во всех библиотеках систем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овременной комфортной среды во всех библиотеках городско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 развитие досуга населения в сфере поселковых культурно-зрелищны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в сфере культуры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муниципальных учреждений социальной сферы необходимым оборудованием и инвентарем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целевых показателе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Для оценки предусмотрены следующие целевые показатели:</w:t>
      </w:r>
    </w:p>
    <w:p>
      <w:pPr>
        <w:pStyle w:val="Style32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- количество пользователей библиотек, </w:t>
      </w:r>
    </w:p>
    <w:p>
      <w:pPr>
        <w:pStyle w:val="Style32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 увеличение книговыдачи;</w:t>
      </w:r>
    </w:p>
    <w:p>
      <w:pPr>
        <w:pStyle w:val="Style32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увеличение количества детей, принявших участие в творческих мероприят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личество проведённых мероприятий для жителей поселка в библиотек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удовлетворённость жителей городского поселения «Забайкальское» качеством предоставления муниципальных услуг в сфере культуры;</w:t>
      </w:r>
    </w:p>
    <w:p>
      <w:pPr>
        <w:pStyle w:val="Style3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количество культурно-досуговых мероприятий, проводимых МУК «Дом культуры»;</w:t>
      </w:r>
    </w:p>
    <w:p>
      <w:pPr>
        <w:pStyle w:val="Style3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количество участников муниципальных клубных формирований;</w:t>
      </w:r>
    </w:p>
    <w:p>
      <w:pPr>
        <w:pStyle w:val="Style3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к</w:t>
      </w:r>
      <w:r>
        <w:rPr/>
        <w:t>оличество участников культурно-досугов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Целевые показатели Программы с расшифровкой плановых значений по годам, перечень целевых показателей по реализуемым мероприятиям, выполнение которых приведет к достижению конечных показателей программы, определены в таблице 1 Программы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color w:val="000000"/>
            <w:u w:val="none"/>
          </w:rPr>
          <w:t>Методика</w:t>
        </w:r>
      </w:hyperlink>
      <w:r>
        <w:rPr/>
        <w:t xml:space="preserve"> сбора исходной информации и расчета целевых показателей приведена </w:t>
        <w:br/>
        <w:t>в приложении 2 к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разработки и реализации программы перечень целевых показателей может корректироватьс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19"/>
        <w:gridCol w:w="851"/>
        <w:gridCol w:w="2126"/>
        <w:gridCol w:w="992"/>
        <w:gridCol w:w="993"/>
        <w:gridCol w:w="992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</w:t>
            </w:r>
          </w:p>
          <w:p>
            <w:pPr>
              <w:pStyle w:val="1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на начало</w:t>
            </w:r>
          </w:p>
          <w:p>
            <w:pPr>
              <w:pStyle w:val="15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го показател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жителей городского поселения качеством предоставления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вы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принявших участие в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личество проведённых мероприятий для жителей поселка в библиот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ультурно-досуговых мероприятий, проводимых МУК «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униципальных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стема программных мероприятий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/>
        <w:t xml:space="preserve">Система программных мероприятий состоит из перечня конкретных, детально разработанных и взаимоувязанных мероприятий. Перечень мероприятий сформирован </w:t>
        <w:br/>
        <w:t xml:space="preserve">на основе комплексного охвата задач для достижения конечной цели Программы. Система программных мероприятий муниципальной Программы указана в </w:t>
      </w:r>
      <w:hyperlink r:id="rId3">
        <w:r>
          <w:rPr>
            <w:rStyle w:val="InternetLink"/>
            <w:color w:val="000000"/>
            <w:u w:val="none"/>
          </w:rPr>
          <w:t>приложении</w:t>
        </w:r>
      </w:hyperlink>
      <w:r>
        <w:rPr/>
        <w:t xml:space="preserve"> 1 </w:t>
        <w:br/>
        <w:t>к Программе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Сроки и этапы реализации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>Сроки реализации Программы – 20</w:t>
      </w:r>
      <w:r>
        <w:rPr>
          <w:sz w:val="24"/>
          <w:lang w:val="ru-RU"/>
        </w:rPr>
        <w:t>24</w:t>
      </w:r>
      <w:r>
        <w:rPr>
          <w:sz w:val="24"/>
        </w:rPr>
        <w:t>-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ы. Программа реализуется в один этап. В ходе исполнения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рограммы будут направлены на создание условий для достижения целей, поставленных Программ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Объёмы и источники финансирования муниципальной Программ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качестве ресурсов, привлекаемых для реализации Программы, будут использованы средства бюджета городского поселения «Забайкальское», краевого бюджет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реализации Программы могут быть предусмотрены внебюджетные средств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Объемы и источники финансирования 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рограмму в установленном порядке вносятся измен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Общая потребность финансового обеспечения Программы представлена 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3 к Программе.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ноз конечных результатов Программы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/>
        <w:t>Ожидается, что в результате реализации Программы будут достигнуты следующие показатели:</w:t>
      </w:r>
    </w:p>
    <w:p>
      <w:pPr>
        <w:pStyle w:val="Style32"/>
        <w:shd w:fill="FFFFFF" w:val="clear"/>
        <w:spacing w:before="0" w:after="0"/>
        <w:ind w:firstLine="708"/>
        <w:rPr/>
      </w:pPr>
      <w:r>
        <w:rPr>
          <w:color w:val="000000"/>
        </w:rPr>
        <w:t xml:space="preserve">- количество пользователей библиотек ежегодно составит не менее 4266 чел.; </w:t>
      </w:r>
    </w:p>
    <w:p>
      <w:pPr>
        <w:pStyle w:val="Style32"/>
        <w:shd w:fill="FFFFFF" w:val="clear"/>
        <w:spacing w:before="0" w:after="0"/>
        <w:ind w:firstLine="708"/>
        <w:rPr/>
      </w:pPr>
      <w:r>
        <w:rPr>
          <w:color w:val="000000"/>
        </w:rPr>
        <w:t>- увеличение книговыдачи к 2026 году на 15,0 %;</w:t>
      </w:r>
    </w:p>
    <w:p>
      <w:pPr>
        <w:pStyle w:val="Style32"/>
        <w:shd w:fill="FFFFFF" w:val="clear"/>
        <w:spacing w:before="0" w:after="0"/>
        <w:ind w:firstLine="708"/>
        <w:rPr/>
      </w:pPr>
      <w:r>
        <w:rPr>
          <w:color w:val="000000"/>
        </w:rPr>
        <w:t>-увеличение количества детей, принявших участие в творческих мероприятиях, на 10 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количество проведённых мероприятий для жителей поселка в библиотеке ежегодно составит не менее 280 чел.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вышение удовлетворённости жителей городского поселения «Забайкальское» качеством предоставления муниципальных услуг в сфере культуры на 20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культурно-досуговых мероприятий, проводимых МУК «Дом культуры» составит не менее 200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4"/>
        </w:rPr>
        <w:t>- увеличение количества участников культурно-досуговых мероприятий на 4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участников муниципальных клубных формирований ежегодно составит не менее 410 чел.</w:t>
      </w:r>
    </w:p>
    <w:p>
      <w:pPr>
        <w:pStyle w:val="TextBody"/>
        <w:tabs>
          <w:tab w:val="clear" w:pos="708"/>
          <w:tab w:val="left" w:pos="0" w:leader="none"/>
        </w:tabs>
        <w:ind w:left="-360" w:firstLine="709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Риски реализации мероприятий Программы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ое финансирование 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участников подпрограмм по реализаци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анализа проектов нормативных правовых актов, в случае необходимости корректировка механизм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систематического мониторинга реализации Программы, осуществление оперативных мер по корректировке мероприятий для достижения показателей.</w:t>
      </w:r>
    </w:p>
    <w:p>
      <w:pPr>
        <w:pStyle w:val="TextBody"/>
        <w:tabs>
          <w:tab w:val="clear" w:pos="708"/>
          <w:tab w:val="left" w:pos="0" w:leader="none"/>
        </w:tabs>
        <w:ind w:left="-360" w:firstLine="709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Перечень и краткое описание подпрограмм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>9.1. Для достижения заявленной цели и решения поставленных задач в рамках настоящей Программы предусмотрена реализация следующих подпрограмм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9.1.1. Подпрограмма 1 «Развитие МУК «ЦБС» как современного коммуникационного центра культуры»</w:t>
      </w:r>
      <w:r>
        <w:rPr>
          <w:color w:val="FF0000"/>
        </w:rPr>
        <w:t xml:space="preserve"> </w:t>
      </w:r>
      <w:r>
        <w:rPr/>
        <w:t>(приложение 4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Целями Подпрограммы 1 является п</w:t>
      </w:r>
      <w:r>
        <w:rPr>
          <w:color w:val="000000"/>
        </w:rPr>
        <w:t>оддержание престижа, привлекательности и востребованности библиотек МУК «ЦБС», с</w:t>
      </w:r>
      <w:r>
        <w:rPr/>
        <w:t>оздание современной комфортной среды для пользователей МУК «ЦБС» в интересах повышения качества библиотечно-информационного обслуживания и организации досуга различных категорий насе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Для достижения данной цели предполагается решить следующие задач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ривлечение пользователей, создание современной комфортной среды во всех библиотеках город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создание современной комфортной среды во всех библиотеках город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9.1.2. Подпрограмма 2 «МУК «Дом культуры» - организатор общегородских культурно-зрелищных мероприятий» (приложение 5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Целью подпрограммы 2 является создание условий для обеспечения доступа к культурным ценностям, организации досуга и самореализации жителе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Для достижения данной цели предполагается решить следующие задач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 развитие досуга населения в сфере поселковых культурно-зрелищных мероприятий;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в сфере культуры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Подпрограмма 3 «Приведение в нормативное состояние учреждений культуры, подведомственных администрации городского поселения «Забайкальское»» (приложение 6)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3 является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предполагается решить следующие задач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оснащение муниципальных учреждений социальной сферы необходимым оборудованием и инвентарем.</w:t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ind w:firstLine="935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25"/>
        <w:ind w:firstLine="93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935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ы в городском поселении «Забайкальское»» </w:t>
        <w:br/>
        <w:t>на 2024-2026 годы</w:t>
      </w:r>
    </w:p>
    <w:p>
      <w:pPr>
        <w:pStyle w:val="25"/>
        <w:tabs>
          <w:tab w:val="clear" w:pos="708"/>
          <w:tab w:val="left" w:pos="13080" w:leader="none"/>
        </w:tabs>
        <w:ind w:firstLine="9356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5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объемы и источники финансирования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74"/>
        <w:gridCol w:w="2126"/>
        <w:gridCol w:w="1134"/>
        <w:gridCol w:w="2268"/>
        <w:gridCol w:w="2196"/>
        <w:gridCol w:w="17"/>
        <w:gridCol w:w="16"/>
        <w:gridCol w:w="10"/>
        <w:gridCol w:w="7"/>
        <w:gridCol w:w="13"/>
        <w:gridCol w:w="2217"/>
        <w:gridCol w:w="15"/>
        <w:gridCol w:w="10"/>
        <w:gridCol w:w="24"/>
        <w:gridCol w:w="1712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                          (исполнитель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ериод действия программы, </w:t>
              <w:br/>
              <w:t>в т.ч. по источ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  <w:br/>
              <w:t>(тыс. руб.)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%)</w:t>
            </w:r>
          </w:p>
        </w:tc>
      </w:tr>
      <w:tr>
        <w:trPr>
          <w:trHeight w:val="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УК «ЦБС» как современного коммуникационного центра культуры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ддержание престижа, привлекательности и востребованности библиотек МУК «ЦБС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Создание современной комфортной среды для пользователей МУК «ЦБС» в интересах повышения качества библиотечно-информационного обслуживания и организации досуга различных категорий насел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Привлечение пользователей, создание современной комфортной среды во всех библиотеках городского поселения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услуг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ьзователей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ЦБС» до минимального размера оплаты труда по реги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работная плата работников доведена </w:t>
              <w:br/>
              <w:t xml:space="preserve">до МРОТ </w:t>
              <w:br/>
              <w:t>по региону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Создание комфортной среды во всех библиотеках </w:t>
            </w:r>
            <w:r>
              <w:rPr>
                <w:color w:val="000000"/>
                <w:sz w:val="20"/>
                <w:szCs w:val="20"/>
              </w:rPr>
              <w:t>городского поселения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  <w:br/>
              <w:t>«Развитие МУК «ЦБС» как современного информационно-коммуникацион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е издани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ПО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МУК «Дом культуры» - организатор общегородских культурно-зрелищных мероприятий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ь: создание условий для </w:t>
            </w:r>
            <w:r>
              <w:rPr>
                <w:bCs/>
                <w:kern w:val="2"/>
                <w:sz w:val="20"/>
                <w:szCs w:val="20"/>
              </w:rPr>
              <w:t>обеспечения доступа к культурным ценностям</w:t>
            </w:r>
            <w:r>
              <w:rPr>
                <w:sz w:val="20"/>
                <w:szCs w:val="20"/>
              </w:rPr>
              <w:t>, организации досуга и самореализации жителей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дача 1. О</w:t>
            </w:r>
            <w:r>
              <w:rPr>
                <w:sz w:val="20"/>
                <w:szCs w:val="20"/>
              </w:rPr>
              <w:t>беспечение и развитие досуга населения в сфере поселковых культурно-зрелищных мероприятий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ind w:right="-167" w:hanging="0"/>
              <w:jc w:val="center"/>
              <w:rPr/>
            </w:pPr>
            <w:r>
              <w:rPr/>
              <w:t>Организация и проведение общепоселк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Цикл мероприятий </w:t>
              <w:br/>
              <w:t>к Дню Победы (митинг, тематическая программа, концерты, шеств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ь города (цикл мероприятий торжественное открытие, игровые программы, конкурсы, конц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атрализованное представление «Новый год!», рождественские праздни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 0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6,1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1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 0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6,1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1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услуга «Организация и проведение культурно-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Дом культуры» до минимального размера оплаты труда по реги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доведена до МРОТ по региону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дача 2. Поддержка творческих инициатив населения в сфере культуры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. Обеспечение доступа к самодеятельному художественному творче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муниципальных услуг по обеспечению доступа к самодеятельному  художественному твор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сновное мероприятие Организация деятельности клубных формирований 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униципальная услуга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6380772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</w:tr>
      <w:tr>
        <w:trPr>
          <w:trHeight w:val="6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Устранение предписаний надзорных органов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snapToGrid w:val="false"/>
              <w:rPr/>
            </w:pPr>
            <w:r>
              <w:rPr/>
              <w:t>Выполнение работ по устранению предписаний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. Оснащение муниципальных учреждений культуры необходимым оборудованием и инвентарем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. Приобретение необходимого оборудования и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1,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5,6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3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1,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5,6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3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25"/>
        <w:ind w:left="453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453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» на 2024-2026 год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>сбора исходной информации и расчёта целевых показате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60"/>
        <w:gridCol w:w="3827"/>
      </w:tblGrid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ходной информации и формулы расчёта значений показателей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ённость жителей городского поселения «Забайкальское» качеством предоставления муниципальных услуг </w:t>
              <w:br/>
              <w:t>в сфер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опроса граждан, получивших муниципальную услугу в сфере куль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Количество пользователей библиоте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Увеличение книговы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Увеличение количества детей, принявших участие в творчески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ведённых мероприятий  для жителей поселка в библиоте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/>
            </w:pPr>
            <w:r>
              <w:rPr>
                <w:color w:val="000000"/>
              </w:rPr>
              <w:t>Количество культурно-досуговых мероприятий, проводимых МУК «Дом культуры»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Дом культур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униципальных клубных формир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Дом культур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единиц, указанных </w:t>
              <w:br/>
              <w:t>в заявках на участие в мероприятиях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ind w:left="99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25"/>
        <w:ind w:left="99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992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 на 2024-2026 годы</w:t>
      </w:r>
    </w:p>
    <w:p>
      <w:pPr>
        <w:pStyle w:val="25"/>
        <w:ind w:left="992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0"/>
        <w:gridCol w:w="2552"/>
        <w:gridCol w:w="1559"/>
        <w:gridCol w:w="1559"/>
        <w:gridCol w:w="1701"/>
        <w:gridCol w:w="1559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за период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Подпрограмма </w:t>
              </w:r>
            </w:hyperlink>
            <w:r>
              <w:rPr>
                <w:sz w:val="20"/>
                <w:szCs w:val="20"/>
              </w:rPr>
              <w:t>1. "Развитие МУК «ЦБС» как современного центра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 2</w:t>
              </w:r>
            </w:hyperlink>
            <w:r>
              <w:rPr>
                <w:sz w:val="20"/>
                <w:szCs w:val="20"/>
              </w:rPr>
              <w:t>. "МУК «Дом культуры» - организатор общегородских культурно-зрелищных мероприятий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/>
              <w:t>48 6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 2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 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 736,5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/>
              <w:t>48 6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 2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 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 736,5</w:t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3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71,3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25"/>
        <w:ind w:left="53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культуры в городском поселении «Забайкальское»  </w:t>
        <w:br/>
        <w:t>на 2024-2026 год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ind w:firstLine="510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одпрограмма 1 «Развитие МУК «Централизованная библиотечная система» как современного коммуникационного центра культуры» </w:t>
        <w:br/>
        <w:t>(далее – Подпрограмма)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080"/>
      </w:tblGrid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поселения «Забайкальское» по финансовым, имущественным вопросам и социально – экономическому развитию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о финансовым, имущественным вопросам и социально – экономическому развитию администрации городского поселения «Забайкальское»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К «ЦБС» (Центральная городская библиотека, детская библиотека, Городской филиал № 1)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ание престижа, привлекательности и востребованности библиотек МУК «ЦБ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овременной комфортной среды для пользователей </w:t>
              <w:br/>
              <w:t>МУК «ЦБС» в интересах повышения качества библиотечно-информационного обслуживания и организации досуга различных категорий населения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Привлечение пользователей, создание современной комфортной среды </w:t>
              <w:br/>
              <w:t>во всех библиотеках системы;</w:t>
            </w:r>
          </w:p>
          <w:p>
            <w:pPr>
              <w:pStyle w:val="Normal"/>
              <w:rPr/>
            </w:pPr>
            <w:r>
              <w:rPr/>
              <w:t>- создание современной комфортной среды во всех библиотеках системы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личество пользователей библиотек системы;</w:t>
            </w:r>
          </w:p>
          <w:p>
            <w:pPr>
              <w:pStyle w:val="Normal"/>
              <w:rPr/>
            </w:pPr>
            <w:r>
              <w:rPr/>
              <w:t>-  книговыдача;</w:t>
            </w:r>
          </w:p>
          <w:p>
            <w:pPr>
              <w:pStyle w:val="Normal"/>
              <w:rPr/>
            </w:pPr>
            <w:r>
              <w:rPr/>
              <w:t>- количество детей, принявших участие в творческих мероприят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проведённых мероприятий  для жителей города в библиотеке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ок реализации подпрограммы 2024-2026 г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Подпрограмма реализуется в один этап. В ходе исполнения Подпрограммы будет производиться корректировка параметров и ежегодных планов </w:t>
              <w:br/>
              <w:t>её реализации в рамках бюджетного процесса с учётом тенденций демографического и социально-экономического развития поселения. Основные мероприятия Подпрограммы будут направлены на создание условий для достижения целей, поставленных Подпрограммой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бюджетных ассигнований по источникам финансирова-ния Под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Программы – 23 054,0 тыс. руб.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– 8 184,4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7 434,8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7 4348 тыс. руб.,</w:t>
            </w:r>
          </w:p>
          <w:p>
            <w:pPr>
              <w:pStyle w:val="Normal"/>
              <w:jc w:val="both"/>
              <w:rPr/>
            </w:pPr>
            <w:r>
              <w:rPr/>
              <w:t>- за счёт средств краевого бюджета – 0,0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– 0,0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счет средств бюджета городского поселения «Забайкальское» – 23 054,0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– 8 184,4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7 434,8 тыс. руб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2026 году – 7 4348 тыс. руб.,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Количество пользователей библиотек ежегодно составит к 2026 году 4 100 чел., </w:t>
            </w:r>
          </w:p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>Увеличение книговыдачи к 2026 году на 13,5 %;</w:t>
            </w:r>
          </w:p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>Увеличение количества детей, принявших участие в творческих мероприятиях, на 10%;</w:t>
            </w:r>
          </w:p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>Количество проведённых мероприятий для жителей города в библиотеке ежегодно составит 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тобы </w:t>
      </w:r>
      <w:r>
        <w:rPr>
          <w:color w:val="000000"/>
        </w:rPr>
        <w:t xml:space="preserve">сделать библиотеку привлекательной и востребованной для современного пользователя,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создать более комфортное библиотечное пространство, соответствующее современным стандартам, ориентированное на пользователя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ить актуализацию библиотечных фондов, пополнять их современными востребованными изданиями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совершенствовать формы и методы работы с населением, детьми, семьей </w:t>
        <w:br/>
        <w:t>по формированию и сохранению нравственных принципов гражданственности, патриотизма и привитию творческих способ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ля решения этих задач необходимо: обновление мебели и библиотечного оборудования, пополнение библиотечного фонда новыми изданиями, проведение творческих мероприятий для дет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Эти мероприятия и предусматривает данная подпрограмм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дпрограмма имеет следующие целевые показател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 w:val="24"/>
        </w:rPr>
        <w:t xml:space="preserve">2. Приоритеты и цели муниципальной политики в соответствующей сфере социально-экономического развития, описание основных целей и задач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од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муниципальной политики в сфере развития библиотечного дела установлены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и Подпрограммы - п</w:t>
      </w:r>
      <w:r>
        <w:rPr>
          <w:color w:val="000000"/>
        </w:rPr>
        <w:t>оддержание престижа, привлекательности и востребованности библиотек МУК «ЦБС»; с</w:t>
      </w:r>
      <w:r>
        <w:rPr/>
        <w:t xml:space="preserve">оздание современной комфортной среды для пользователей </w:t>
        <w:br/>
        <w:t>МУК «ЦБС» в интересах повышения качества библиотечно-информационного обслуживания и организации досуга различных категорий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едполаг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 Привлечение пользователей, создание современной комфортной среды во всех библиотеках системы;</w:t>
      </w:r>
    </w:p>
    <w:p>
      <w:pPr>
        <w:pStyle w:val="Normal"/>
        <w:ind w:firstLine="709"/>
        <w:jc w:val="both"/>
        <w:rPr/>
      </w:pPr>
      <w:r>
        <w:rPr/>
        <w:t>- создание современной комфортной среды во всех библиотеках системы.</w:t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целевых показателей Подпрограммы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Для оценки предусмотрены следующие целевые показатели:</w:t>
      </w:r>
    </w:p>
    <w:p>
      <w:pPr>
        <w:pStyle w:val="Normal"/>
        <w:ind w:firstLine="709"/>
        <w:rPr/>
      </w:pPr>
      <w:r>
        <w:rPr/>
        <w:t xml:space="preserve">- количество пользователей библиотек системы; </w:t>
      </w:r>
    </w:p>
    <w:p>
      <w:pPr>
        <w:pStyle w:val="Normal"/>
        <w:ind w:firstLine="709"/>
        <w:rPr/>
      </w:pPr>
      <w:r>
        <w:rPr/>
        <w:t>- книговыдача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детей, принявших участие в творческих мероприятиях,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оведённых мероприятий для жителей города в библиотеке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Целевые показатели Подпрограммы с расшифровкой плановых значений по годам, перечень целевых показателей по реализуемым мероприятиям, выполнение которых приведет </w:t>
        <w:br/>
        <w:t>к достижению конечных показателей Подпрограммы, определены в таблице 1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Исходная информация и расчет целевых показателей представлены на основании отчёта МУК «ЦБС». В ходе разработки и реализации Подпрограммы перечень целевых показателей может корректироваться.</w:t>
      </w:r>
    </w:p>
    <w:p>
      <w:pPr>
        <w:pStyle w:val="Normal"/>
        <w:autoSpaceDE w:val="false"/>
        <w:ind w:firstLine="282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134"/>
        <w:gridCol w:w="1701"/>
        <w:gridCol w:w="1559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льзователей библиотек систем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принявших участие в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личество проведённых мероприятий для жителей города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ListParagraph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показателей Подпрограммы</w:t>
      </w:r>
    </w:p>
    <w:p>
      <w:pPr>
        <w:pStyle w:val="Normal"/>
        <w:ind w:firstLine="709"/>
        <w:jc w:val="both"/>
        <w:rPr/>
      </w:pPr>
      <w:r>
        <w:rPr/>
        <w:t>Ожидается, что в результате реализации Подпрограммы будут достигнуты следующие показатели: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количество пользователей библиотек ежегодно составит к 2026 году 4 100 чел., 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величение книговыдачи к 2026 году на 13,5%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величение количества детей, принявших участие в творческих мероприятиях, на 10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проведённых мероприятий для жителей города ежегодно составит 150.</w:t>
      </w:r>
    </w:p>
    <w:p>
      <w:pPr>
        <w:pStyle w:val="Style32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5. Сроки и этапы реализации Под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</w:rPr>
        <w:t xml:space="preserve">Срок реализации </w:t>
      </w:r>
      <w:r>
        <w:rPr>
          <w:sz w:val="24"/>
          <w:lang w:val="ru-RU"/>
        </w:rPr>
        <w:t>П</w:t>
      </w:r>
      <w:r>
        <w:rPr>
          <w:sz w:val="24"/>
        </w:rPr>
        <w:t>одпрограммы – 20</w:t>
      </w:r>
      <w:r>
        <w:rPr>
          <w:sz w:val="24"/>
          <w:lang w:val="ru-RU"/>
        </w:rPr>
        <w:t>24</w:t>
      </w:r>
      <w:r>
        <w:rPr>
          <w:sz w:val="24"/>
        </w:rPr>
        <w:t>-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ы. Подпрограмма реализуется в один этап. В ходе исполнен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ут направлены на создание условий для достижения целей, поставленных </w:t>
      </w:r>
      <w:r>
        <w:rPr>
          <w:sz w:val="24"/>
          <w:lang w:val="ru-RU"/>
        </w:rPr>
        <w:t>П</w:t>
      </w:r>
      <w:r>
        <w:rPr>
          <w:sz w:val="24"/>
        </w:rPr>
        <w:t>одпрограмм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6. Перечень мероприятий, объемы и источники финансирования Подпрограммы </w:t>
      </w:r>
    </w:p>
    <w:p>
      <w:pPr>
        <w:pStyle w:val="Normal"/>
        <w:ind w:firstLine="708"/>
        <w:jc w:val="both"/>
        <w:rPr/>
      </w:pPr>
      <w:r>
        <w:rPr/>
        <w:t xml:space="preserve">Перечень мероприятий, объемы и источники финансирования Подпрограммы приведены </w:t>
        <w:br/>
        <w:t>в таблице 2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left="709" w:hanging="0"/>
        <w:jc w:val="center"/>
        <w:rPr/>
      </w:pPr>
      <w:r>
        <w:rPr/>
        <w:t>Перечень</w:t>
      </w:r>
    </w:p>
    <w:p>
      <w:pPr>
        <w:pStyle w:val="Normal"/>
        <w:ind w:left="709" w:hanging="0"/>
        <w:jc w:val="center"/>
        <w:rPr/>
      </w:pPr>
      <w:r>
        <w:rPr/>
        <w:t xml:space="preserve">мероприятий, объемы и источники финансирования подпрограммы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3"/>
        <w:gridCol w:w="2181"/>
        <w:gridCol w:w="1134"/>
        <w:gridCol w:w="2127"/>
        <w:gridCol w:w="2479"/>
        <w:gridCol w:w="17"/>
        <w:gridCol w:w="2263"/>
        <w:gridCol w:w="1761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                          (исполнитель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ериод действия программы, </w:t>
              <w:br/>
              <w:t>в т.ч. по источ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  <w:br/>
              <w:t>(тыс. руб.)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%)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УК «ЦБС» как современного коммуникационного центра культуры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ддержание престижа, привлекательности и востребованности библиотек МУК «ЦБС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Создание современной комфортной среды для пользователей МУК «ЦБС» в интересах повышения качества библиотечно-информационного обслуживания и организации досуга различных категорий на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Привлечение пользователей, создание современной комфортной среды во всех библиотеках городского поселения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услуг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ользователей 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ЦБС» до минимального размера оплаты труда по регион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работная плата работников доведена </w:t>
              <w:br/>
              <w:t xml:space="preserve">до МРОТ </w:t>
              <w:br/>
              <w:t>по региону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Создание комфортной среды во всех библиотеках </w:t>
            </w:r>
            <w:r>
              <w:rPr>
                <w:color w:val="000000"/>
                <w:sz w:val="20"/>
                <w:szCs w:val="20"/>
              </w:rPr>
              <w:t>городского поселения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  <w:br/>
              <w:t>«Развитие МУК «ЦБС» как современного информационно-коммуникационного цент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нте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здан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ПО ПОДПРОГРАММЕ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b/>
        </w:rPr>
        <w:t>7. Объёмы и источники финансирования Подпрограммы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 качестве ресурсов, привлекаемых для реализации Подпрограммы, будут использованы средства бюджета городского поселения «Забайкальско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 При реализации Подпрограммы могут быть предусмотрены внебюдже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7.3. Объемы и источники финансирования Под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одпрограмму в установленном порядке вносятся изменения.</w:t>
      </w:r>
    </w:p>
    <w:p>
      <w:pPr>
        <w:pStyle w:val="Normal"/>
        <w:ind w:left="709" w:hanging="0"/>
        <w:jc w:val="both"/>
        <w:rPr/>
      </w:pPr>
      <w:r>
        <w:rPr/>
        <w:t>7.4. Общий объем бюджетных ассигнований муниципальной программы –  23 054,0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в 2024 году –  8 184,4 тыс. руб., </w:t>
      </w:r>
    </w:p>
    <w:p>
      <w:pPr>
        <w:pStyle w:val="Normal"/>
        <w:ind w:firstLine="709"/>
        <w:jc w:val="both"/>
        <w:rPr/>
      </w:pPr>
      <w:r>
        <w:rPr/>
        <w:t xml:space="preserve">в 2025 году –  7 434,8 тыс. руб.; </w:t>
      </w:r>
    </w:p>
    <w:p>
      <w:pPr>
        <w:pStyle w:val="Normal"/>
        <w:ind w:firstLine="709"/>
        <w:jc w:val="both"/>
        <w:rPr/>
      </w:pPr>
      <w:r>
        <w:rPr/>
        <w:t>в 2026 году –  7 434,8 тыс. руб.,</w:t>
      </w:r>
    </w:p>
    <w:p>
      <w:pPr>
        <w:pStyle w:val="Normal"/>
        <w:ind w:firstLine="709"/>
        <w:jc w:val="both"/>
        <w:rPr/>
      </w:pPr>
      <w:r>
        <w:rPr/>
        <w:t>- за счёт средств краевого бюджета – 0,00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в 2024 году –  0 тыс. руб., </w:t>
      </w:r>
    </w:p>
    <w:p>
      <w:pPr>
        <w:pStyle w:val="Normal"/>
        <w:ind w:firstLine="709"/>
        <w:jc w:val="both"/>
        <w:rPr/>
      </w:pPr>
      <w:r>
        <w:rPr/>
        <w:t xml:space="preserve">в 2025 году –  0 тыс. руб.; </w:t>
      </w:r>
    </w:p>
    <w:p>
      <w:pPr>
        <w:pStyle w:val="Normal"/>
        <w:ind w:firstLine="709"/>
        <w:jc w:val="both"/>
        <w:rPr/>
      </w:pPr>
      <w:r>
        <w:rPr/>
        <w:t>в 2026 году –  0 тыс. руб.,</w:t>
      </w:r>
    </w:p>
    <w:p>
      <w:pPr>
        <w:pStyle w:val="Normal"/>
        <w:ind w:firstLine="709"/>
        <w:jc w:val="both"/>
        <w:rPr/>
      </w:pPr>
      <w:r>
        <w:rPr/>
        <w:t xml:space="preserve">-за счет средств бюджета городского поселения «Забайкальское»  – 14 500,1  тыс. руб., 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4 году –  8 184,4 тыс. руб., </w:t>
      </w:r>
    </w:p>
    <w:p>
      <w:pPr>
        <w:pStyle w:val="Normal"/>
        <w:ind w:firstLine="709"/>
        <w:jc w:val="both"/>
        <w:rPr/>
      </w:pPr>
      <w:r>
        <w:rPr/>
        <w:t xml:space="preserve">в 2025 году –  7 434,8 тыс. руб.; </w:t>
      </w:r>
    </w:p>
    <w:p>
      <w:pPr>
        <w:pStyle w:val="Normal"/>
        <w:ind w:firstLine="709"/>
        <w:jc w:val="both"/>
        <w:rPr/>
      </w:pPr>
      <w:r>
        <w:rPr/>
        <w:t>в 2026 году –  7 434,8 тыс. руб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иски реализации мероприятий Подпрограммы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ое финансирование 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ая активность участников Подпрограммы по реализации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анализа проектов нормативных правовых актов, в случае необходимости корректировка механизма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истематического мониторинга реализации Подпрограммы, осуществление оперативных мер по корректировке мероприятий для достижения показателей.</w:t>
      </w:r>
    </w:p>
    <w:p>
      <w:pPr>
        <w:pStyle w:val="Normal"/>
        <w:spacing w:lineRule="auto" w:line="252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25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25"/>
        <w:ind w:left="53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53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 на 2024-2026 годы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 «МУК «Дом культуры» - организатор общегородских культурно-зрелищных мероприятий» (далее – Подпрограмм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поселения «Забайкальское» по финансовым, имущественным вопросам и социально – экономическому развит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нансовым, имущественным вопросам и 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Дом культуры городского поселения «Забайкаль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ллективы, образовательные учреждения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я доступа к культурным ценно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организации досуга и самореализации жителе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 развитие досуга населения в сфере городских культурно-зрелищных мероприят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творческих инициатив населения в сфере культур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ind w:left="34" w:hanging="0"/>
              <w:rPr/>
            </w:pPr>
            <w:r>
              <w:rPr/>
              <w:t>Удовлетворённость жителей городского поселения «Забайкальское» качеством предоставления муниципальных услуг в сфере культуры;</w:t>
            </w:r>
          </w:p>
          <w:p>
            <w:pPr>
              <w:pStyle w:val="Style32"/>
              <w:shd w:fill="FFFFFF" w:val="clear"/>
              <w:spacing w:before="0" w:after="0"/>
              <w:ind w:left="34" w:hanging="0"/>
              <w:rPr/>
            </w:pPr>
            <w:r>
              <w:rPr>
                <w:color w:val="000000"/>
              </w:rPr>
              <w:t xml:space="preserve">Количество культурно-досуговых мероприятий, проводимых </w:t>
              <w:br/>
              <w:t>МУК «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культурно-досуговых мероприятий;</w:t>
            </w:r>
          </w:p>
          <w:p>
            <w:pPr>
              <w:pStyle w:val="Style32"/>
              <w:shd w:fill="FFFFFF" w:val="clear"/>
              <w:spacing w:before="0" w:after="0"/>
              <w:ind w:left="34" w:hanging="0"/>
              <w:rPr/>
            </w:pPr>
            <w:r>
              <w:rPr>
                <w:color w:val="000000"/>
              </w:rPr>
              <w:t>Количество участников муниципальных клубных формир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Срок реализации Подпрограммы – 2024-2026 годы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бюджетных ассигнований по источникам финансирования  Под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подпрограммы – 48 663,5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–  17 291,4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 15 635,6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 15 736,5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 счет средств краевого бюджета –0,0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–  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 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 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счет средств бюджета городского поселения «Забайкальское» – 48 663,5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–  17 291,4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 15 635,6 тыс. руб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2026 году –  15 736,5 тыс. руб.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довлетворённости жителей городского поселения «Забайкальское» качеством предоставления муниципальных услуг в сфере культуры на 2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культурно-досуговых мероприятий, проводимых МУК «Дом культуры» составит ежегодно не менее 75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культурно-досуговых мероприятий на 4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частников муниципальных клубных формирований ежегодно составит не менее 220 че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проблемы и обоснование необходимости её решения программными методам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ую роль в формировании личности человека играет культура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В целях сохранения, развития народного творчества, любительского искусства; обеспечение культурно-досугового обслуживания населения городского поселения «Забайкальское» было создано муниципальное учреждение культуры «Дом культуры», задачами которого являются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и удовлетворения культурных запросов и духовных потребностей населения, реализации творческого потенциала населения в сфере культуры и досуг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народного художественного и самодеятельного творчест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-массовых и досуговых мероприят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го задания МУК «Дом культуры» проводит до 70 мероприятий для различных групп населения – детей и взрослых, людей с ограниченными возможностями: выставки, игровые, тематические и иные программы, вечера отдыха, спектакли, конкурсы, концерты и др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УК «Дом культуры» функционируют 7 постоянно действующих кружков и клубных формирований, которые посещают около 215 человек различных социальных и возрастных категор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8"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Приоритеты и цели муниципальной политики в соответствующей сфере социально-экономического развития, описание основных целей и задач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одпрограммы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муниципальной политики в сфере организации досуга населения установлены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Цель Подпрограммы - создание условий для </w:t>
      </w:r>
      <w:r>
        <w:rPr>
          <w:bCs/>
          <w:kern w:val="2"/>
        </w:rPr>
        <w:t>обеспечения доступа к культурным ценностям</w:t>
      </w:r>
      <w:r>
        <w:rPr/>
        <w:t>, организации досуга и самореализации жителей.</w:t>
      </w:r>
    </w:p>
    <w:p>
      <w:pPr>
        <w:pStyle w:val="Normal"/>
        <w:ind w:firstLine="709"/>
        <w:jc w:val="both"/>
        <w:rPr/>
      </w:pPr>
      <w:r>
        <w:rPr/>
        <w:t>Для достижения указанной цели предполагается решить следующие задач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развитие досуга населения в сфере городских культурно-зрелищны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целевых показателе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оценки предусмотрены следующие целевые показатели: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/>
        <w:t>- удовлетворённость жителей городского поселения «Забайкальское» качеством предоставления муниципальных услуг в сфере культуры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культурно-досуговых мероприятий, проводимых МУК «Дом культуры»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участников муниципальных клубных формир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показатели Подпрограммы с расшифровкой плановых значений по годам, перечень целевых показателей по реализуемым мероприятиям, выполнение которых приведет </w:t>
        <w:br/>
        <w:t>к достижению конечных показателей Программы, определены в таблице 1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Исходная информация и расчет целевых показателей представлены на основании отчёта МУК «Дом культуры»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азработки и реализации Подпрограммы перечень целевых показателей может корректироватьс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8"/>
        <w:gridCol w:w="851"/>
        <w:gridCol w:w="1559"/>
        <w:gridCol w:w="1417"/>
        <w:gridCol w:w="1418"/>
        <w:gridCol w:w="141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ённость жителей городского поселения «Забайкальское» качеством предоставления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ультурно-досуговых мероприятий, проводимых МУК «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униципальных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показателей Подпрограммы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жидается, что в результате реализации Программы будут достигнуты следующие показател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- повышение удовлетворённости жителей городского поселения «Забайкальское» качеством предоставления муниципальных услуг в сфере культуры на 20%; 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культурно-досуговых мероприятий, проводимых МУК «Дом культуры» составит ежегодно не менее 75;</w:t>
      </w:r>
    </w:p>
    <w:p>
      <w:pPr>
        <w:pStyle w:val="Normal"/>
        <w:ind w:firstLine="709"/>
        <w:jc w:val="both"/>
        <w:rPr/>
      </w:pPr>
      <w:r>
        <w:rPr/>
        <w:t>- увеличение количества участников культурно-досуговых мероприятий на 4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личество участников муниципальных клубных формирований ежегодно составит не менее 220 чел.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Подпрограммы</w:t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</w:rPr>
        <w:t xml:space="preserve">Срок реализации </w:t>
      </w:r>
      <w:r>
        <w:rPr>
          <w:sz w:val="24"/>
          <w:lang w:val="ru-RU"/>
        </w:rPr>
        <w:t>П</w:t>
      </w:r>
      <w:r>
        <w:rPr>
          <w:sz w:val="24"/>
        </w:rPr>
        <w:t>одпрограммы – 20</w:t>
      </w:r>
      <w:r>
        <w:rPr>
          <w:sz w:val="24"/>
          <w:lang w:val="ru-RU"/>
        </w:rPr>
        <w:t>24</w:t>
      </w:r>
      <w:r>
        <w:rPr>
          <w:sz w:val="24"/>
        </w:rPr>
        <w:t>-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ы. Подпрограмма реализуется в один этап. В ходе исполнен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ут направлены на создание условий для достижения целей, поставленных </w:t>
      </w:r>
      <w:r>
        <w:rPr>
          <w:sz w:val="24"/>
          <w:lang w:val="ru-RU"/>
        </w:rPr>
        <w:t>П</w:t>
      </w:r>
      <w:r>
        <w:rPr>
          <w:sz w:val="24"/>
        </w:rPr>
        <w:t>одпрограммой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мероприятий, объемы и источники финансирования Подпрограммы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42" w:firstLine="851"/>
        <w:jc w:val="both"/>
        <w:rPr/>
      </w:pPr>
      <w:r>
        <w:rPr/>
        <w:t xml:space="preserve">Перечень мероприятий, объёмы и источники финансирования Подпрограммы приведены </w:t>
        <w:br/>
        <w:t>в таблице 2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09" w:hanging="0"/>
        <w:jc w:val="center"/>
        <w:rPr/>
      </w:pPr>
      <w:r>
        <w:rPr>
          <w:b/>
        </w:rPr>
        <w:t xml:space="preserve">мероприятий, объемы и источники финансирования Подпрограммы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73"/>
        <w:gridCol w:w="2125"/>
        <w:gridCol w:w="1134"/>
        <w:gridCol w:w="2267"/>
        <w:gridCol w:w="2228"/>
        <w:gridCol w:w="10"/>
        <w:gridCol w:w="7"/>
        <w:gridCol w:w="13"/>
        <w:gridCol w:w="2231"/>
        <w:gridCol w:w="10"/>
        <w:gridCol w:w="24"/>
        <w:gridCol w:w="171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МУК «Дом культуры» - организатор общегородских культурно-зрелищных мероприятий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ь: создание условий для </w:t>
            </w:r>
            <w:r>
              <w:rPr>
                <w:bCs/>
                <w:kern w:val="2"/>
                <w:sz w:val="20"/>
                <w:szCs w:val="20"/>
              </w:rPr>
              <w:t>обеспечения доступа к культурным ценностям</w:t>
            </w:r>
            <w:r>
              <w:rPr>
                <w:sz w:val="20"/>
                <w:szCs w:val="20"/>
              </w:rPr>
              <w:t>, организации досуга и самореализации жителей</w:t>
            </w:r>
          </w:p>
        </w:tc>
      </w:tr>
      <w:tr>
        <w:trPr>
          <w:trHeight w:val="2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дача 1. О</w:t>
            </w:r>
            <w:r>
              <w:rPr>
                <w:sz w:val="20"/>
                <w:szCs w:val="20"/>
              </w:rPr>
              <w:t>беспечение и развитие досуга населения в сфере поселковых культурно-зрелищных мероприятий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ind w:right="-167" w:hanging="0"/>
              <w:jc w:val="center"/>
              <w:rPr/>
            </w:pPr>
            <w:r>
              <w:rPr/>
              <w:t>Организация и проведение общепоселк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Цикл мероприятий </w:t>
              <w:br/>
              <w:t>к Дню Победы (митинг, тематическая программа, концерты, шеств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ень города (цикл мероприятий торжественное открытие, игровые программы, конкурсы, концер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атрализованное представление «Новый год!», рождественские праздни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сновное мероприятие Организация и проведение культурно-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 01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6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2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1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 01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6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2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1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униципальная услуга «Организация и проведение культурно-массовых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Дом культуры» до минимального размера оплаты труда по регио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доведена до МРОТ по региону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дача 2. Поддержка творческих инициатив населения в сфере культуры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. Обеспечение доступа к самодеятельному художественному творче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муниципальных услуг по обеспечению доступа к самодеятельному  художественному творчест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сновное мероприятие Организация деятельности клубных формирований самодеятельного народного твор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униципальная услуга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</w:tr>
      <w:tr>
        <w:trPr>
          <w:trHeight w:val="6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1 «Устранение предписаний надзорных органов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snapToGrid w:val="false"/>
              <w:rPr/>
            </w:pPr>
            <w:r>
              <w:rPr/>
              <w:t>Выполнение работ по устранению предписаний надзорных орга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. Оснащение муниципальных учреждений культуры необходимым оборудованием и инвентарем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 Приобретение необходимого оборудования и инвента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6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1,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5,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36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6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1,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5,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36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МУК «Дом культуры» - организатор общегородских культурно-зрелищных мероприятий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ь: создание условий для </w:t>
            </w:r>
            <w:r>
              <w:rPr>
                <w:bCs/>
                <w:kern w:val="2"/>
                <w:sz w:val="20"/>
                <w:szCs w:val="20"/>
              </w:rPr>
              <w:t>обеспечения доступа к культурным ценностям</w:t>
            </w:r>
            <w:r>
              <w:rPr>
                <w:sz w:val="20"/>
                <w:szCs w:val="20"/>
              </w:rPr>
              <w:t>, организации досуга и самореализации жителей</w:t>
            </w:r>
          </w:p>
        </w:tc>
      </w:tr>
      <w:tr>
        <w:trPr>
          <w:trHeight w:val="2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дача 1. О</w:t>
            </w:r>
            <w:r>
              <w:rPr>
                <w:sz w:val="20"/>
                <w:szCs w:val="20"/>
              </w:rPr>
              <w:t>беспечение и развитие досуга населения в сфере поселковых культурно-зрелищных мероприятий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ind w:right="-167" w:hanging="0"/>
              <w:jc w:val="center"/>
              <w:rPr/>
            </w:pPr>
            <w:r>
              <w:rPr/>
              <w:t>Организация  и проведение общепоселк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Цикл мероприятий </w:t>
              <w:br/>
              <w:t>к Дню Победы (митинг, тематическая программа, концерты, шеств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ень города (цикл мероприятий торжественное открытие, игровые программы, конкурсы, концер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атрализованное представление «Новый год!», рождественские праздни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сновное мероприятие Организация и проведение культурно-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23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0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униципальная услуга «Организация и проведение культурно-массовых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23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0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Дом культуры» до минимального размера оплаты труда по регио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доведена до МРОТ по региону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дача 2. Поддержка творческих инициатив населения в сфере культуры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. Обеспечение доступа к самодеятельному художественному творче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муниципальных услуг по обеспечению доступа к самодеятельному  художественному творчест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сновное мероприятие Организация деятельности клубных формирований самодеятельного народного твор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униципальная услуга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 49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38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бъёмы и источники финансирования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 качестве ресурсов, привлекаемых для реализации Подпрограммы, будут использованы средства бюджета городского поселения «Забайкальско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 При реализации Подпрограммы могут быть предусмотрены внебюдже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7.3. Объемы и источники финансирования Под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одпрограмму в установленном порядке вносятся измен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aps/>
        </w:rPr>
        <w:t xml:space="preserve">7.4. </w:t>
      </w:r>
      <w:r>
        <w:rPr/>
        <w:t xml:space="preserve">Общий объем бюджетных ассигнований Подпрограммы – 48 663,5 тыс. руб.,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4 году –  17 291,4 тыс. руб., </w:t>
      </w:r>
    </w:p>
    <w:p>
      <w:pPr>
        <w:pStyle w:val="Normal"/>
        <w:ind w:firstLine="709"/>
        <w:jc w:val="both"/>
        <w:rPr/>
      </w:pPr>
      <w:r>
        <w:rPr/>
        <w:t xml:space="preserve">в 2025 году –  15 635,6 тыс. руб.; </w:t>
      </w:r>
    </w:p>
    <w:p>
      <w:pPr>
        <w:pStyle w:val="Normal"/>
        <w:ind w:firstLine="709"/>
        <w:jc w:val="both"/>
        <w:rPr/>
      </w:pPr>
      <w:r>
        <w:rPr/>
        <w:t>в 2026 году –  15 736,5 тыс. руб.,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- за счет средств краевого бюджета – 0 тыс. руб.,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4 году –  0 тыс. руб., </w:t>
      </w:r>
    </w:p>
    <w:p>
      <w:pPr>
        <w:pStyle w:val="Normal"/>
        <w:ind w:firstLine="709"/>
        <w:jc w:val="both"/>
        <w:rPr/>
      </w:pPr>
      <w:r>
        <w:rPr/>
        <w:t xml:space="preserve">в 2025 году –  0 тыс. руб.; </w:t>
      </w:r>
    </w:p>
    <w:p>
      <w:pPr>
        <w:pStyle w:val="Normal"/>
        <w:ind w:firstLine="709"/>
        <w:jc w:val="both"/>
        <w:rPr/>
      </w:pPr>
      <w:r>
        <w:rPr/>
        <w:t>в 2026 году –  0 тыс. руб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-за счет средств бюджета городского поселения «Забайкальское» – 48 663,5 тыс. руб.,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4 году –  17 291,4 тыс. руб., </w:t>
      </w:r>
    </w:p>
    <w:p>
      <w:pPr>
        <w:pStyle w:val="Normal"/>
        <w:ind w:firstLine="709"/>
        <w:jc w:val="both"/>
        <w:rPr/>
      </w:pPr>
      <w:r>
        <w:rPr/>
        <w:t xml:space="preserve">в 2025 году –  15 635,6 тыс. руб.; </w:t>
      </w:r>
    </w:p>
    <w:p>
      <w:pPr>
        <w:pStyle w:val="Normal"/>
        <w:ind w:firstLine="709"/>
        <w:jc w:val="both"/>
        <w:rPr/>
      </w:pPr>
      <w:r>
        <w:rPr/>
        <w:t>в 2026 году –  15 736,5 тыс. руб.,</w:t>
      </w:r>
    </w:p>
    <w:p>
      <w:pPr>
        <w:pStyle w:val="Normal"/>
        <w:spacing w:lineRule="auto" w:line="230"/>
        <w:ind w:firstLine="709"/>
        <w:jc w:val="both"/>
        <w:rPr>
          <w:b/>
          <w:b/>
        </w:rPr>
      </w:pPr>
      <w:r>
        <w:rPr>
          <w:b/>
        </w:rPr>
        <w:t>8. Риски реализации мероприятий Подпрограммы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ое финансирование под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ая активность участников Подпрограммы по реализации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анализа проектов нормативных правовых актов, в случае необходимости корректировка механизма реализации подпрограммы;</w:t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- проведение систематического мониторинга реализации Подпрограммы, осуществление оперативных мер по корректировке мероприятий для достижения показателей.</w:t>
      </w:r>
    </w:p>
    <w:p>
      <w:pPr>
        <w:pStyle w:val="25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25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510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» 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дпрограмма 3 «Приведение в нормативное состояние учреждений культуры, подведомственных администрации городского поселения «Забайкальское» </w:t>
        <w:br/>
        <w:t>(далее - Под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6009640" cy="900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00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ководитель  Подпрограммы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ы городского поселения по финансовым, имущественным вопросам и социально – экономическому развит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по финансовым, имущественным вопросам и социально – экономическому развитию администрации городского поселения «Забайкальск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исполнители Подпрограммы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К «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К «Централизованная библиотечная систем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firstLine="3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странение предписаний надзорных орган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оснащение муниципальных учреждений социальной сферы необходимым оборудованием и инвентар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елевые показатели Подпрограммы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странение предписаний надзорных органов;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нащение муниципальных учреждений социальной сферы необходимым оборудованием и инвентар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Срок реализации подпрограммы 2024-2026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ы бюджетных ассигнований по источникам финансирования 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ём бюджетных ассигнований подпрограммы – 1 600,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4 год – 1 600,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5 год – 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6 год –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 счет средств краевого бюджета Забайкальского края –0,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4 год – 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5 год – 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6 год – 0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 счёт средств бюджета городского поселения «Забайкальское» – 1 600,0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4 год – 1 600,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5 год – 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6 год – 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чреждения культуры оснащены оборудованием и инвентарём в соответствии с установленными норматив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09.3pt;mso-wrap-distance-left:9pt;mso-wrap-distance-right:0pt;mso-wrap-distance-top:0pt;mso-wrap-distance-bottom:0pt;margin-top:4.55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88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ь  Подпрограммы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главы городского поселения по финансовым, имущественным вопросам и социально – экономическому развит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по финансовым, имущественным вопросам и социально – экономическому развитию администрации городского поселения «Забайкальск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исполнители Подпрограммы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К «Дом культур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К «Централизованная библиотечная систем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ник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42" w:leader="none"/>
                              </w:tabs>
                              <w:ind w:firstLine="3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устранение предписаний надзорных орган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оснащение муниципальных учреждений социальной сферы необходимым оборудованием и инвентар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Целевые показатели Подпрограммы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устранение предписаний надзорных органов;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нащение муниципальных учреждений социальной сферы необходимым оборудованием и инвентар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ок реализаци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Срок реализации подпрограммы 2024-2026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емы бюджетных ассигнований по источникам финансирования  Под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ий объём бюджетных ассигнований подпрограммы – 1 600,0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4 год – 1 600,0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5 год – 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6 год – 0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 счет средств краевого бюджета Забайкальского края –0,0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4 год – 0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5 год – 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6 год – 0,0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 счёт средств бюджета городского поселения «Забайкальское» – 1 600,0 тыс. руб.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4 год – 1 600,0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5 год – 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6 год – ,0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чреждения культуры оснащены оборудованием и инвентарём в соответствии с установленными норматив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ё решения программными методам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ведении городского поселения «Забайкальское» находится 2 учреждения культуры: муниципальное учреждение культуры «Дом культуры», муниципальное учреждение культуры «Централизованная библиотечная система». Основной проблемой названных учреждений является значительное несоответствие уровня и темпов развития институций (материально-технического и информационно-коммуникационного обеспечения) современным требованиям к институциям и инфраструктурным объектам сферы культуры. В течение последних лет при формировании бюджета поселения не предусматривались в достаточном объеме средства, необходимые для поддержания в муниципальных учреждениях социальной сферы материально-технической базы, соответствующей требованиям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 и предписаниям надзорных орга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ый объем проводимых ремонтных работ на объектах, занимаемых муниципальными учреждениями, отсталость материально-технической базы муниципальных учреждений – все эти факторы препятствуют сохранению культурно-исторического наследия городского поселения «Забайкальское", провоцируют утрату традиций, падение спроса на культуру, снижение общего культурного уровня граждан. Для решения проблемы необходимо обеспечить финансирование работ по приведению в нормативное состояние учреждений социальной сферы при этом, в первую очередь направить средства на устранение замечаний по предписаниям, выданным надзорными орга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дания и сооружения, основные средства учреждений культуры не соответствуют современным требованиям, модельным стандартам. Учреждения небезопасны в отношении противопожарного состояния, не везде есть современная охранная сигнализация, сохранность книжных фондов, основных средств не соответствует требованиям. </w:t>
      </w:r>
    </w:p>
    <w:p>
      <w:pPr>
        <w:pStyle w:val="Normal"/>
        <w:autoSpaceDE w:val="false"/>
        <w:ind w:firstLine="709"/>
        <w:jc w:val="both"/>
        <w:rPr/>
      </w:pPr>
      <w:r>
        <w:rPr/>
        <w:t>Поэтому важным направлением обеспечения безопасного</w:t>
        <w:br/>
        <w:t>качественного предоставления муниципальных услуг муниципальными учреждениями культуры городского поселения «Забайкальское» является приведение в нормативное состояние объектов, в том числе: выполнение требований и предписаний надзорных органов; проведение ремонтных работ; оснащение оборудованием и инвентар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360" w:firstLine="709"/>
        <w:jc w:val="center"/>
        <w:rPr/>
      </w:pPr>
      <w:r>
        <w:rPr>
          <w:b/>
          <w:sz w:val="24"/>
        </w:rPr>
        <w:t xml:space="preserve">2. Приоритеты и цели муниципальной политики в соответствующей сфере социально-экономического развития, описание основных целей и задач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 xml:space="preserve">одпрограмм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муниципальной политики в сфере приведения в нормативное состояние объектов культуры установлены Федеральным законом от 6 октября 2003 г. № 131-ФЗ 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муниципальной политики в сфере приведения в нормативное состояние объектов культуры является создание благоприятных условий для организации досуга населения и обеспечение их качественными муниципальными услугами учреждений культуры.</w:t>
      </w:r>
    </w:p>
    <w:p>
      <w:pPr>
        <w:pStyle w:val="Normal"/>
        <w:ind w:firstLine="709"/>
        <w:jc w:val="both"/>
        <w:rPr/>
      </w:pPr>
      <w:r>
        <w:rPr/>
        <w:t>Стратегическими целями подпрограммы является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редполагается решить следующие задач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rmal"/>
        <w:ind w:firstLine="709"/>
        <w:jc w:val="both"/>
        <w:rPr/>
      </w:pPr>
      <w:r>
        <w:rPr/>
        <w:t>- оснащение муниципальных учреждений культуры необходимым оборудованием и инвентар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целев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ля оценки предусмотрены следующие целевые показател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оснащение муниципальных учреждений социальной сферы необходимым оборудованием и инвентар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4. Прогноз конечных результатов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жидается, что в результате реализации подпрограммы будут достигнуты следующие показатели:</w:t>
      </w:r>
    </w:p>
    <w:p>
      <w:pPr>
        <w:pStyle w:val="Normal"/>
        <w:ind w:firstLine="709"/>
        <w:jc w:val="both"/>
        <w:rPr/>
      </w:pPr>
      <w:r>
        <w:rPr/>
        <w:t>- устранены предписания надзорных органов;</w:t>
      </w:r>
    </w:p>
    <w:p>
      <w:pPr>
        <w:pStyle w:val="Normal"/>
        <w:ind w:firstLine="709"/>
        <w:jc w:val="both"/>
        <w:rPr/>
      </w:pPr>
      <w:r>
        <w:rPr/>
        <w:t>- учреждения культуры оснащены оборудованием и инвентарём в соответствии с установленными нормативам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5. Система подпрограммных мероприятий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истема подпрограммных мероприятий состоит из перечня конкретных, детально разработанных и взаимоувязанных мероприятий. Перечень мероприятий сформирован на основе комплексного охвата задач для достижения конечной цели подпрограммы. Система подпрограммных мероприятий муниципальной подпрограммы указана в </w:t>
      </w:r>
      <w:hyperlink r:id="rId7">
        <w:r>
          <w:rPr>
            <w:rStyle w:val="InternetLink"/>
            <w:color w:val="000000"/>
            <w:u w:val="none"/>
          </w:rPr>
          <w:t>приложении</w:t>
        </w:r>
      </w:hyperlink>
      <w:r>
        <w:rPr/>
        <w:t xml:space="preserve"> к подпрограмм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 w:val="24"/>
        </w:rPr>
        <w:t xml:space="preserve">6. Сроки и этапы реализации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 xml:space="preserve">одпрограмм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>Сроки реализации подпрограммы – 20</w:t>
      </w:r>
      <w:r>
        <w:rPr>
          <w:sz w:val="24"/>
          <w:lang w:val="ru-RU"/>
        </w:rPr>
        <w:t>24</w:t>
      </w:r>
      <w:r>
        <w:rPr>
          <w:sz w:val="24"/>
        </w:rPr>
        <w:t>-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ы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одпрограммы будут направлены на создание условий для достижения целей, поставленных подпрограмм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7. Объёмы и источники финансирования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од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 качестве ресурсов, привлекаемых для реализации подпрограммы, будут использованы средства бюджета городского поселения «Забайкальское», краевого бюдже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Объемы и источники финансирования под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одпрограмму в установленном порядке вносятся изменения.</w:t>
        <w:tab/>
      </w:r>
    </w:p>
    <w:p>
      <w:pPr>
        <w:pStyle w:val="Normal"/>
        <w:ind w:firstLine="709"/>
        <w:jc w:val="both"/>
        <w:rPr/>
      </w:pPr>
      <w:r>
        <w:rPr/>
        <w:t xml:space="preserve">7.3. Общий объём бюджетных ассигнований подпрограммы – 1600,0 тыс. рублей, </w:t>
        <w:br/>
        <w:t>в том числе:</w:t>
      </w:r>
    </w:p>
    <w:p>
      <w:pPr>
        <w:pStyle w:val="Normal"/>
        <w:ind w:firstLine="709"/>
        <w:jc w:val="both"/>
        <w:rPr/>
      </w:pPr>
      <w:r>
        <w:rPr/>
        <w:t>2024 год – 1 600,0 тыс. руб.;</w:t>
      </w:r>
    </w:p>
    <w:p>
      <w:pPr>
        <w:pStyle w:val="Normal"/>
        <w:ind w:firstLine="709"/>
        <w:jc w:val="both"/>
        <w:rPr/>
      </w:pPr>
      <w:r>
        <w:rPr/>
        <w:t>2025 год – 0,0  тыс. руб.;</w:t>
      </w:r>
    </w:p>
    <w:p>
      <w:pPr>
        <w:pStyle w:val="Normal"/>
        <w:ind w:firstLine="709"/>
        <w:jc w:val="both"/>
        <w:rPr/>
      </w:pPr>
      <w:r>
        <w:rPr/>
        <w:t>2026 год – 0,0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за счет средств краевого бюджета – 0,0 тыс. руб.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4 году –  0,0 тыс. руб.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5 году –  0,0 тыс. руб.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6 году –  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за счёт средств бюджета городского поселения «Забайкальское» – 1600,0 тыс. руб., </w:t>
        <w:br/>
        <w:t>в том числе:</w:t>
      </w:r>
    </w:p>
    <w:p>
      <w:pPr>
        <w:pStyle w:val="Normal"/>
        <w:ind w:firstLine="709"/>
        <w:jc w:val="both"/>
        <w:rPr/>
      </w:pPr>
      <w:r>
        <w:rPr/>
        <w:t>2024 год – 1 600,0 тыс. руб.;</w:t>
      </w:r>
    </w:p>
    <w:p>
      <w:pPr>
        <w:pStyle w:val="Normal"/>
        <w:ind w:firstLine="709"/>
        <w:jc w:val="both"/>
        <w:rPr/>
      </w:pPr>
      <w:r>
        <w:rPr/>
        <w:t>2025 год – 0,0  тыс. руб.;</w:t>
      </w:r>
    </w:p>
    <w:p>
      <w:pPr>
        <w:pStyle w:val="Normal"/>
        <w:ind w:firstLine="709"/>
        <w:jc w:val="both"/>
        <w:rPr/>
      </w:pPr>
      <w:r>
        <w:rPr/>
        <w:t>2026 год – 0,0 тыс. руб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8. Риски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ое финансирование под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ая активность участников подпрограмм по реализации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анализа проектов нормативных правовых актов, в случае необходимости корректировка механизма реализации подпрограмм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проведение систематического мониторинга реализации подпрограммы, осуществление оперативных мер по корректировке мероприятий для достижения показате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9639"/>
        <w:rPr>
          <w:caps/>
        </w:rPr>
      </w:pPr>
      <w:r>
        <w:rPr/>
        <w:t>Приложение</w:t>
      </w:r>
    </w:p>
    <w:p>
      <w:pPr>
        <w:pStyle w:val="Normal"/>
        <w:ind w:firstLine="9639"/>
        <w:rPr/>
      </w:pPr>
      <w:r>
        <w:rPr/>
        <w:t xml:space="preserve">к подпрограмме 3 «Приведение в нормативное </w:t>
      </w:r>
    </w:p>
    <w:p>
      <w:pPr>
        <w:pStyle w:val="Normal"/>
        <w:ind w:left="9639" w:hanging="0"/>
        <w:rPr/>
      </w:pPr>
      <w:r>
        <w:rPr/>
        <w:t xml:space="preserve">состояние учреждений культуры, подведомственных администрации городского поселения «Забайкальское» </w:t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объемы и источники финансирования Подпрограммы </w:t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"/>
        <w:gridCol w:w="2551"/>
        <w:gridCol w:w="143"/>
        <w:gridCol w:w="1983"/>
        <w:gridCol w:w="1134"/>
        <w:gridCol w:w="142"/>
        <w:gridCol w:w="2126"/>
        <w:gridCol w:w="142"/>
        <w:gridCol w:w="2104"/>
        <w:gridCol w:w="13"/>
        <w:gridCol w:w="151"/>
        <w:gridCol w:w="2115"/>
        <w:gridCol w:w="295"/>
        <w:gridCol w:w="1417"/>
        <w:gridCol w:w="284"/>
      </w:tblGrid>
      <w:tr>
        <w:trPr/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                          (исполнитель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риод действия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</w:t>
              <w:br/>
              <w:t>в т.ч. по источ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  <w:br/>
              <w:t>(тыс.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%)</w:t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1 «Устранение предписаний надзорных орга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snapToGrid w:val="false"/>
              <w:rPr/>
            </w:pPr>
            <w:r>
              <w:rPr/>
              <w:t>Выполнение работ по устранению предписаний надзорных орга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. Оснащение муниципальных учреждений культуры необходимым оборудованием и инвентаре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 Приобретение необходимого оборудования и инвент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5811" w:hanging="0"/>
      <w:outlineLvl w:val="1"/>
    </w:pPr>
    <w:rPr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Подпись Знак"/>
    <w:qFormat/>
    <w:rPr>
      <w:sz w:val="28"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kern w:val="2"/>
      <w:sz w:val="24"/>
    </w:rPr>
  </w:style>
  <w:style w:type="character" w:styleId="3">
    <w:name w:val="Заголовок 3 Знак"/>
    <w:qFormat/>
    <w:rPr>
      <w:kern w:val="2"/>
      <w:sz w:val="24"/>
    </w:rPr>
  </w:style>
  <w:style w:type="character" w:styleId="4">
    <w:name w:val="Заголовок 4 Знак"/>
    <w:qFormat/>
    <w:rPr>
      <w:color w:val="000000"/>
      <w:spacing w:val="8"/>
      <w:sz w:val="26"/>
    </w:rPr>
  </w:style>
  <w:style w:type="character" w:styleId="5">
    <w:name w:val="Заголовок 5 Знак"/>
    <w:qFormat/>
    <w:rPr>
      <w:color w:val="000000"/>
      <w:spacing w:val="8"/>
      <w:sz w:val="28"/>
    </w:rPr>
  </w:style>
  <w:style w:type="character" w:styleId="6">
    <w:name w:val="Заголовок 6 Знак"/>
    <w:qFormat/>
    <w:rPr>
      <w:sz w:val="32"/>
    </w:rPr>
  </w:style>
  <w:style w:type="character" w:styleId="Style12">
    <w:name w:val="Название Знак"/>
    <w:qFormat/>
    <w:rPr>
      <w:caps/>
      <w:sz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hd w:fill="FFFFFF" w:val="clear"/>
    </w:rPr>
  </w:style>
  <w:style w:type="character" w:styleId="31">
    <w:name w:val="Основной текст с отступом 3 Знак"/>
    <w:qFormat/>
    <w:rPr>
      <w:color w:val="000000"/>
      <w:spacing w:val="-1"/>
      <w:sz w:val="28"/>
      <w:shd w:fill="FFFFFF" w:val="clear"/>
    </w:rPr>
  </w:style>
  <w:style w:type="character" w:styleId="21">
    <w:name w:val="Основной текст с отступом 2 Знак"/>
    <w:qFormat/>
    <w:rPr>
      <w:color w:val="000000"/>
      <w:spacing w:val="8"/>
      <w:sz w:val="28"/>
      <w:shd w:fill="FFFFFF" w:val="clear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Красная строка Знак"/>
    <w:qFormat/>
    <w:rPr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basedOn w:val="Style8"/>
    <w:qFormat/>
    <w:rPr/>
  </w:style>
  <w:style w:type="character" w:styleId="ConsPlusNormalTimesNewRoman">
    <w:name w:val="ConsPlusNormal + Times New Roman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40" w:before="0" w:after="120"/>
      <w:ind w:hanging="0"/>
      <w:jc w:val="left"/>
    </w:pPr>
    <w:rPr>
      <w:rFonts w:cs="Tahoma"/>
      <w:kern w:val="2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ind w:left="2127" w:hanging="2127"/>
      <w:jc w:val="both"/>
    </w:pPr>
    <w:rPr>
      <w:color w:val="000000"/>
      <w:spacing w:val="8"/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13">
    <w:name w:val="Указатель1"/>
    <w:basedOn w:val="Normal"/>
    <w:qFormat/>
    <w:pPr>
      <w:suppressLineNumbers/>
    </w:pPr>
    <w:rPr>
      <w:rFonts w:cs="Tahoma"/>
      <w:kern w:val="2"/>
      <w:sz w:val="20"/>
      <w:szCs w:val="20"/>
    </w:rPr>
  </w:style>
  <w:style w:type="paragraph" w:styleId="14">
    <w:name w:val="Цитата1"/>
    <w:basedOn w:val="Normal"/>
    <w:qFormat/>
    <w:pPr>
      <w:ind w:left="57" w:right="5245" w:hanging="0"/>
      <w:jc w:val="both"/>
    </w:pPr>
    <w:rPr>
      <w:kern w:val="2"/>
      <w:szCs w:val="20"/>
      <w:lang w:val="en-US" w:eastAsia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right="-2" w:firstLine="567"/>
      <w:jc w:val="both"/>
    </w:pPr>
    <w:rPr>
      <w:kern w:val="2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TimesNewRoman1">
    <w:name w:val="ConsPlusNormal + Times New Roman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5">
    <w:name w:val="Без интервала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57ECE1D432AD11777FD526BBDC4092E8FA5BE295CA7FD7A2D4700C42A5F234B725C48B0049BC329AB7772p0f8E" TargetMode="External"/><Relationship Id="rId3" Type="http://schemas.openxmlformats.org/officeDocument/2006/relationships/hyperlink" Target="consultantplus://offline/ref=7E9EA91BF4E44FFC2774EB5465C7C622947DF229AD5265A356267EFD0FFBA757D3980D0FAA6C8F4EC0BAC106q6o0K" TargetMode="External"/><Relationship Id="rId4" Type="http://schemas.openxmlformats.org/officeDocument/2006/relationships/hyperlink" Target="consultantplus://offline/ref=5FE2C7EFF1C88422C7A7D9D3F7E427E88C2962F7A00920BA113A308AEB083B63A354794D70F96D52A0452B8C37jBJ" TargetMode="External"/><Relationship Id="rId5" Type="http://schemas.openxmlformats.org/officeDocument/2006/relationships/hyperlink" Target="consultantplus://offline/ref=6FAC8840C9F834B2F356325F4D196195B1A8B472084E25F53CF7BE69736266212BF4605CD526B58864733453bDn7I" TargetMode="External"/><Relationship Id="rId6" Type="http://schemas.openxmlformats.org/officeDocument/2006/relationships/hyperlink" Target="consultantplus://offline/ref=6FAC8840C9F834B2F356325F4D196195B1A8B472084E25F53CF7BE69736266212BF4605CD526B58864733550bDn1I" TargetMode="External"/><Relationship Id="rId7" Type="http://schemas.openxmlformats.org/officeDocument/2006/relationships/hyperlink" Target="consultantplus://offline/ref=7E9EA91BF4E44FFC2774EB5465C7C622947DF229AD5265A356267EFD0FFBA757D3980D0FAA6C8F4EC0BAC106q6o0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10:00Z</dcterms:created>
  <dc:creator>EMarkin</dc:creator>
  <dc:description/>
  <cp:keywords/>
  <dc:language>en-US</dc:language>
  <cp:lastModifiedBy>Vito</cp:lastModifiedBy>
  <cp:lastPrinted>2024-04-12T09:12:00Z</cp:lastPrinted>
  <dcterms:modified xsi:type="dcterms:W3CDTF">2024-04-14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культуры в Добрянском городском поселении" на 2015-2020 годы, утержденную постановлением администрации Добрянского городского поселения от 26.05.2016 № 528 (в ред. от 31.01.2017 № 79)</vt:lpwstr>
  </property>
  <property fmtid="{D5CDD505-2E9C-101B-9397-08002B2CF9AE}" pid="3" name="r_object_id">
    <vt:lpwstr>090000019a6ed17c</vt:lpwstr>
  </property>
  <property fmtid="{D5CDD505-2E9C-101B-9397-08002B2CF9AE}" pid="4" name="r_version_label">
    <vt:lpwstr>1.6</vt:lpwstr>
  </property>
  <property fmtid="{D5CDD505-2E9C-101B-9397-08002B2CF9AE}" pid="5" name="reg_date">
    <vt:lpwstr>23.05.2017</vt:lpwstr>
  </property>
  <property fmtid="{D5CDD505-2E9C-101B-9397-08002B2CF9AE}" pid="6" name="reg_number">
    <vt:lpwstr>СЭД-01-01-06-494</vt:lpwstr>
  </property>
  <property fmtid="{D5CDD505-2E9C-101B-9397-08002B2CF9AE}" pid="7" name="sign_flag">
    <vt:lpwstr>Подписан ЭЦП</vt:lpwstr>
  </property>
</Properties>
</file>